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BC"/>
          <w:sz w:val="44"/>
          <w:szCs w:val="44"/>
        </w:rPr>
      </w:pPr>
      <w:r>
        <w:rPr>
          <w:rFonts w:cs="Times New Roman" w:ascii="Times New Roman" w:hAnsi="Times New Roman"/>
          <w:b/>
          <w:caps/>
          <w:shadow/>
          <w:color w:val="0000BC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BC"/>
          <w:sz w:val="44"/>
          <w:szCs w:val="44"/>
        </w:rPr>
      </w:pPr>
      <w:r>
        <w:rPr>
          <w:rFonts w:cs="Times New Roman" w:ascii="Times New Roman" w:hAnsi="Times New Roman"/>
          <w:b/>
          <w:caps/>
          <w:shadow/>
          <w:color w:val="0000BC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BC"/>
          <w:sz w:val="44"/>
          <w:szCs w:val="44"/>
        </w:rPr>
      </w:pPr>
      <w:r>
        <w:rPr>
          <w:rFonts w:cs="Times New Roman" w:ascii="Times New Roman" w:hAnsi="Times New Roman"/>
          <w:b/>
          <w:caps/>
          <w:shadow/>
          <w:color w:val="0000BC"/>
          <w:sz w:val="44"/>
          <w:szCs w:val="44"/>
        </w:rPr>
        <w:t>План-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BC"/>
          <w:sz w:val="44"/>
          <w:szCs w:val="44"/>
        </w:rPr>
      </w:pPr>
      <w:r>
        <w:rPr>
          <w:rFonts w:cs="Times New Roman" w:ascii="Times New Roman" w:hAnsi="Times New Roman"/>
          <w:b/>
          <w:caps/>
          <w:shadow/>
          <w:color w:val="0000BC"/>
          <w:sz w:val="44"/>
          <w:szCs w:val="44"/>
        </w:rPr>
        <w:t>уроку державності та патріотиз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BC"/>
          <w:sz w:val="48"/>
          <w:szCs w:val="48"/>
        </w:rPr>
      </w:pPr>
      <w:r>
        <w:rPr>
          <w:rFonts w:cs="Times New Roman" w:ascii="Times New Roman" w:hAnsi="Times New Roman"/>
          <w:b/>
          <w:caps/>
          <w:shadow/>
          <w:color w:val="0000BC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BC"/>
          <w:sz w:val="56"/>
          <w:szCs w:val="56"/>
        </w:rPr>
      </w:pPr>
      <w:r>
        <w:rPr>
          <w:rFonts w:cs="Times New Roman" w:ascii="Times New Roman" w:hAnsi="Times New Roman"/>
          <w:b/>
          <w:caps/>
          <w:shadow/>
          <w:color w:val="0000BC"/>
          <w:sz w:val="56"/>
          <w:szCs w:val="56"/>
        </w:rPr>
        <w:t>«жовто-блакИтне серц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hadow/>
          <w:color w:val="0000BC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aps/>
          <w:shadow/>
          <w:color w:val="0000BC"/>
          <w:sz w:val="56"/>
          <w:szCs w:val="56"/>
        </w:rPr>
        <w:t>ніколи не здається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BC"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color w:val="0000BC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hadow/>
          <w:color w:val="0000BC"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color w:val="0000BC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736340" cy="37363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color w:val="000080"/>
          <w:sz w:val="44"/>
          <w:szCs w:val="44"/>
          <w:u w:val="single" w:color="FFC000"/>
        </w:rPr>
        <w:t>«Жовто-блакитне серце-ніколи не здається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ширити знання учнів про цінності українців і України; розширити поняття про єдність, незалежність і суверенність нашої держави та роль у цьому українського воїнства; прищеплювати любов до державних символів Украї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вати в учнів бажання брати посильну участь у розбудові та зміцненні єдності нашої держав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почуття патріотизму, національної гордості та любові до Батьківщини, свого народу, рідної мови; виховувати майбутнього захисника своєї Вітчизни та формувати в учнів активну громадянську позицію щодо єдиної, цілісної держави та захисту її кордо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ня: </w:t>
      </w:r>
      <w:r>
        <w:rPr>
          <w:rFonts w:cs="Times New Roman" w:ascii="Times New Roman" w:hAnsi="Times New Roman"/>
          <w:sz w:val="28"/>
          <w:szCs w:val="28"/>
        </w:rPr>
        <w:t>урок-квест державності та патріотиз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це проведення:</w:t>
      </w:r>
      <w:r>
        <w:rPr>
          <w:rFonts w:cs="Times New Roman" w:ascii="Times New Roman" w:hAnsi="Times New Roman"/>
          <w:sz w:val="28"/>
          <w:szCs w:val="28"/>
        </w:rPr>
        <w:t xml:space="preserve"> класна кімн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ивалість:</w:t>
      </w:r>
      <w:r>
        <w:rPr>
          <w:rFonts w:cs="Times New Roman" w:ascii="Times New Roman" w:hAnsi="Times New Roman"/>
          <w:sz w:val="28"/>
          <w:szCs w:val="28"/>
        </w:rPr>
        <w:t xml:space="preserve"> 45 хвил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мультимедійний проектор, ноутбук, екран, музично –акустична установка, естетичне оформле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очне та дидактичне забезпечення: </w:t>
      </w:r>
      <w:r>
        <w:rPr>
          <w:rFonts w:cs="Times New Roman" w:ascii="Times New Roman" w:hAnsi="Times New Roman"/>
          <w:sz w:val="28"/>
          <w:szCs w:val="28"/>
        </w:rPr>
        <w:t>Державні символи України, аудіозапис Державного гімну України, відеокліпи, мультимедійна презентаці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 і прийоми: </w:t>
      </w:r>
      <w:r>
        <w:rPr>
          <w:rFonts w:cs="Times New Roman" w:ascii="Times New Roman" w:hAnsi="Times New Roman"/>
          <w:sz w:val="28"/>
          <w:szCs w:val="28"/>
        </w:rPr>
        <w:t>слово вчителя, лекція, декламація, наочні мето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жпредметні зв’язки: </w:t>
      </w:r>
      <w:r>
        <w:rPr>
          <w:rFonts w:cs="Times New Roman" w:ascii="Times New Roman" w:hAnsi="Times New Roman"/>
          <w:sz w:val="28"/>
          <w:szCs w:val="28"/>
        </w:rPr>
        <w:t>історія України, література, інформаційні технології, художня культу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: </w:t>
      </w:r>
      <w:r>
        <w:rPr>
          <w:rFonts w:cs="Times New Roman" w:ascii="Times New Roman" w:hAnsi="Times New Roman"/>
          <w:sz w:val="28"/>
          <w:szCs w:val="28"/>
        </w:rPr>
        <w:t xml:space="preserve">учні поглибили знання про цінності українців і України взагалі; розуміють необхідність єдності, незалежності і суверенності нашої держави та ролі у цьому українського воїнства; поважають  державні символи України. Учні, як свідомі громадяни і патріоти Батьківщини, розуміють життєву необхідність згуртованості нашої нації, прагнуть брати активну участь у розбудові та зміцненні єдиної, цілісної держави та захисту її кордонів. 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: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лайд 1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. Організація класу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i/>
          <w:iCs/>
          <w:sz w:val="28"/>
          <w:szCs w:val="28"/>
          <w:u w:val="none"/>
          <w:lang w:val="uk-UA"/>
        </w:rPr>
        <w:t>Аудіозапи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рша Лі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тенк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ває, часом сліпну від крас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нюсь, не тямлю, що воно за диво,–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 степи, це небо, ці ліси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так гарно, чисто, незрадливо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як є – дорога, явори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моє, все зветься – Україн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а краса, висока і нетлінн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хоч спинись і з Богом говор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</w:rPr>
        <w:t>Доброго дня, великий народе, великої України! Дозвольте щиро привітати вас із початком навчального року та побажати здоров’я, щастя, сили, творчої наснаги, теплоти та щирості, а головне – здійснення всіх ваших мрій і сподівань під мирним, чистим небом нашої незалежної, вільної України!</w:t>
      </w:r>
    </w:p>
    <w:p>
      <w:pPr>
        <w:pStyle w:val="Normal"/>
        <w:spacing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й навчальний рік розпочався у дуже складний час для нашої Батьківщини. Час, який потребував нашої спільної згуртованості та єдності! </w:t>
      </w:r>
    </w:p>
    <w:p>
      <w:pPr>
        <w:pStyle w:val="Normal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у і тема  нашого уроку державності, патріотизму та єдності українського народу є промовистою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 w:color="FFC000"/>
        </w:rPr>
        <w:t>«Жовто-блакитне серце-ніколи не здається!»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лайд 2</w:t>
      </w:r>
    </w:p>
    <w:p>
      <w:pPr>
        <w:pStyle w:val="Normal"/>
        <w:ind w:left="0" w:right="0" w:firstLine="426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ЕПІГРАФ </w:t>
      </w:r>
    </w:p>
    <w:p>
      <w:pPr>
        <w:pStyle w:val="Normal"/>
        <w:ind w:left="0" w:right="0" w:firstLine="426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Серце жовто-блакитне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 наших грудях б'ється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іра в майбутнє квітне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Свобода прапором в'єтьс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. Мотивація клас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лайд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24 лютого мільйони з нас зробили вибір: не білий прапор, а синьо-жовтий стяг. Не втеча, а зустріч. Зустріч ворога. Опір і боротьба. лютому. 2 рік стійкості. 2 рік витримки. 2 рік єдності. Незламні піднялись на боротьбу в люто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Незламні переможуть. Українці – скарб. Воїни – стал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Це був рік болю, жалю, віри та єдності. І це рік нашої з вами незламності. Знаємо, що це буде роком нашої з вами перемог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Рік, як усе змінилося. Змінилося для України, для всієї Європи й вільного світу. Те, до чого за десятиліття миру звик вільний світ, виявилося тим, за що треба вою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Не спрацювала дипломатія. Не спрацювала наявна у світі архітектура безпеки. Не спрацювала стара європейська надія, що економічні зв’язки здатні утримати від руху російські танкові коло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Але було й те, що спрацювало. Передусім єдність. Єдність України, всього вільного світу. І рішучість. Рішучість у захисті основ нашого з вами житт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Чи нам під силу перемогти? Так, ми здатні на це. У єдності. Рішучо. І незлам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Зараз той час, коли нашою сміливістю і нашою зброєю можна повернути мир і створити історично важливий запобіжник для будь-яких агресій. Ми можемо це забезпечити. Разом із вами! Разом з усіма у світі, хто цінує житт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лайд 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Українські військові, які захищають усіх нас на передовій, – вони номер один. Саме завдяки нашим захисникам і захисницям Україна стоїть міцно, бореться, живе. Дякуємо всім нашим воїнам – живим і тим, кого з нами, на жаль, уже немає, – за їхню мужні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Зло все ще поруч, і битва триває. Але ми точно знаємо, що вона закінчиться нашою перемого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Ми стали іншими за цей рік. Пройшли шлях від жаху до ненависті та зневаги, від розгубленості до єднання і віри в перемогу. Ми відчули, що ми Українці, що між нами і ними кривава прірва, яка збільшується з кожним постріло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Ті, хто свідомо став на військовий шлях і кого цей шлях обрав 14-го року і 24 лютого. Ті, хто не уявляє свого життя без допомоги іншим українцям і всій нашій державі. Ті, хто стійко боронить позиції України і наближає день нашої перемог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Саме від вас залежить, чи бути нам усім, чи бути Україні. Щодня залежить! Щогодини! Саме від тебе, український воїне! Найголовніша наша людина. Яка стоїть і завдяки якій стоять мільйони українців. Яка вистоїть і завдяки якій вистоїть Україн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Завдяки якій вічно лунатиме: «Слава Україні!»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5050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50505"/>
          <w:sz w:val="28"/>
          <w:szCs w:val="28"/>
        </w:rPr>
        <w:t>Відео про захисників України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color w:val="050505"/>
          <w:sz w:val="28"/>
          <w:szCs w:val="28"/>
        </w:rPr>
        <w:t>ВІРШ.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овто-блакитне серце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І плаче, і сміється!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овто-блакитне серце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іколи не здається!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кожній новій надії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м є моя надія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ки серце б'ється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я країна б'ється!</w:t>
      </w:r>
    </w:p>
    <w:p>
      <w:pPr>
        <w:pStyle w:val="HTML1"/>
        <w:shd w:fill="FFFFFF" w:val="clear"/>
        <w:rPr/>
      </w:pPr>
      <w:r>
        <w:rPr/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ІІІ. Актуалізація кла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огодні наш урок проходитиме у формі квесту і ми побачимо, які ви патріоти своєї країни. Давайте пригадаємо, що таке квест?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вес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це спортивно-інтелектуальне змагання, основою якого є послідовне виконання командами або окремими гравцями заздалегідь підготовлених завдань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 – друге, квест – це виконання групами кількох завдань за маршрутним листо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а частина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 зараз я 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поную вам дуже цікаве завдання. Попрацюймо в групах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ш клас – це вели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ериторія для тв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чості, отримання нових знань, дружньої поради та підтримки, ви об'єднаєтесь у 2 груп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Перед початком квесту відбувається жеребкування. Отримавш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35280" cy="2406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19100" cy="2336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синього та жовтого кольорів, діти  поділяються  на дві команди. 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- Отже, прошу усіх з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йти на парті карту і пройти до відповідного центру за кольором.</w:t>
      </w:r>
    </w:p>
    <w:p>
      <w:pPr>
        <w:pStyle w:val="NoSpacing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14605</wp:posOffset>
            </wp:positionV>
            <wp:extent cx="5454015" cy="386651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- На першій зупинці ми перевіримо,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скільки добре ви знаєте країну, в якій ми живемо.</w:t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>1. Зупинка  «УКРАЇНА – ЄДИНА КРАЇНА»</w:t>
      </w:r>
    </w:p>
    <w:p>
      <w:pPr>
        <w:pStyle w:val="NoSpacing"/>
        <w:ind w:left="360" w:righ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ео-мандрівка рідною Україною "Цікаві факти про Україну"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  <w:t>https://www.youtube.com/watch?v=hDb9WxPs5TA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drawing>
          <wp:inline distT="0" distB="0" distL="0" distR="0">
            <wp:extent cx="394335" cy="2336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манда, </w:t>
      </w:r>
      <w:r>
        <w:rPr>
          <w:color w:val="000000"/>
          <w:sz w:val="26"/>
          <w:szCs w:val="26"/>
        </w:rPr>
        <w:drawing>
          <wp:inline distT="0" distB="0" distL="0" distR="0">
            <wp:extent cx="335280" cy="2406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команда.   Ваше завдання: </w:t>
      </w:r>
      <w:r>
        <w:rPr>
          <w:i/>
          <w:color w:val="000000"/>
          <w:sz w:val="26"/>
          <w:szCs w:val="26"/>
        </w:rPr>
        <w:t>скласти ментальну карту України,презентувати її (діти заповнюють зразок шаблону карти)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3365" cy="2952115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Spacing"/>
        <w:shd w:fill="FFFFFF" w:val="clea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uk-UA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>Зупинка  «КАРТА УКРАЇНИ»</w:t>
      </w:r>
    </w:p>
    <w:p>
      <w:pPr>
        <w:pStyle w:val="Normal"/>
        <w:ind w:left="360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а! Це золото безмежних полів, бездонна синь зачарованих небес. Тихі плеса річок, сині очі озер і ставків. Це безмежні степи і ліси, зелені долини і луки, Карпатські верховини і донецькі простори, біленькі полтавські хати і київські каштани. Кожен народ, маючи свою історію, має і свої прекрасні міста. Тому для</w:t>
      </w:r>
      <w:r>
        <w:rPr>
          <w:rFonts w:cs="Times New Roman" w:ascii="Times New Roman" w:hAnsi="Times New Roman"/>
          <w:sz w:val="28"/>
          <w:szCs w:val="28"/>
        </w:rPr>
        <w:t xml:space="preserve"> мандрівника важливо вміти користуватися картою</w:t>
      </w:r>
      <w:r>
        <w:rPr>
          <w:rFonts w:cs="Times New Roman" w:ascii="Times New Roman" w:hAnsi="Times New Roman"/>
          <w:sz w:val="28"/>
          <w:szCs w:val="28"/>
          <w:lang w:val="uk-UA"/>
        </w:rPr>
        <w:t>, щоб подорожувати Україною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Завданн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 маєте вказати назву міста, що описується у вірші та відшукати його на карті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57" w:hanging="0"/>
        <w:jc w:val="both"/>
        <w:rPr/>
      </w:pPr>
      <w:r>
        <w:rPr>
          <w:b/>
          <w:sz w:val="28"/>
          <w:szCs w:val="28"/>
        </w:rPr>
        <w:t xml:space="preserve">Для команди </w:t>
      </w:r>
      <w:r>
        <w:rPr>
          <w:sz w:val="28"/>
          <w:szCs w:val="28"/>
        </w:rPr>
        <w:drawing>
          <wp:inline distT="0" distB="0" distL="0" distR="0">
            <wp:extent cx="335280" cy="2406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354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не місто у Карпатах –</w:t>
      </w:r>
    </w:p>
    <w:p>
      <w:pPr>
        <w:pStyle w:val="Normal"/>
        <w:spacing w:lineRule="auto" w:line="240"/>
        <w:ind w:left="354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сим, діти, добре знати:</w:t>
      </w:r>
    </w:p>
    <w:p>
      <w:pPr>
        <w:pStyle w:val="Normal"/>
        <w:spacing w:lineRule="auto" w:line="240"/>
        <w:ind w:left="354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жиріччі Бистриць двох –</w:t>
      </w:r>
    </w:p>
    <w:p>
      <w:pPr>
        <w:pStyle w:val="Normal"/>
        <w:spacing w:lineRule="auto" w:line="240"/>
        <w:ind w:left="354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них і швидких річок,</w:t>
      </w:r>
    </w:p>
    <w:p>
      <w:pPr>
        <w:pStyle w:val="Normal"/>
        <w:spacing w:lineRule="auto" w:line="240"/>
        <w:ind w:left="354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зливаються в одну…</w:t>
      </w:r>
    </w:p>
    <w:p>
      <w:pPr>
        <w:pStyle w:val="Normal"/>
        <w:spacing w:lineRule="auto" w:line="240"/>
        <w:ind w:left="354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то це у давнину</w:t>
      </w:r>
    </w:p>
    <w:p>
      <w:pPr>
        <w:pStyle w:val="Normal"/>
        <w:spacing w:lineRule="auto" w:line="240"/>
        <w:ind w:left="354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алось просто Станіслав.</w:t>
      </w:r>
    </w:p>
    <w:p>
      <w:pPr>
        <w:pStyle w:val="Normal"/>
        <w:spacing w:lineRule="auto" w:line="240"/>
        <w:ind w:left="354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поет Франко бував.</w:t>
      </w:r>
    </w:p>
    <w:p>
      <w:pPr>
        <w:pStyle w:val="Normal"/>
        <w:spacing w:lineRule="auto" w:line="240"/>
        <w:ind w:left="354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Його йменням й зветься місто –</w:t>
      </w:r>
    </w:p>
    <w:p>
      <w:pPr>
        <w:pStyle w:val="Normal"/>
        <w:spacing w:lineRule="auto" w:line="240"/>
        <w:ind w:left="354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не, світле, добре, чисте. (Івано-Франківськ)</w:t>
      </w:r>
    </w:p>
    <w:p>
      <w:pPr>
        <w:pStyle w:val="Normal"/>
        <w:spacing w:lineRule="auto" w:line="240"/>
        <w:ind w:left="0" w:right="57" w:firstLine="709"/>
        <w:jc w:val="both"/>
        <w:rPr/>
      </w:pPr>
      <w:r>
        <w:rPr>
          <w:b/>
          <w:sz w:val="28"/>
          <w:szCs w:val="28"/>
        </w:rPr>
        <w:t xml:space="preserve">Для команди </w:t>
      </w:r>
      <w:r>
        <w:rPr>
          <w:sz w:val="28"/>
          <w:szCs w:val="28"/>
        </w:rPr>
        <w:drawing>
          <wp:inline distT="0" distB="0" distL="0" distR="0">
            <wp:extent cx="394335" cy="2336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57" w:hanging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</w:t>
      </w:r>
      <w:r>
        <w:rPr>
          <w:i/>
          <w:sz w:val="28"/>
          <w:szCs w:val="28"/>
        </w:rPr>
        <w:t>Де колоситься жито -  там буде мир,</w:t>
      </w:r>
    </w:p>
    <w:p>
      <w:pPr>
        <w:pStyle w:val="Normal"/>
        <w:spacing w:lineRule="auto" w:line="240"/>
        <w:ind w:left="0" w:right="57" w:hanging="0"/>
        <w:jc w:val="both"/>
        <w:rPr/>
      </w:pPr>
      <w:r>
        <w:rPr>
          <w:rFonts w:eastAsia="Calibri" w:cs="Calibri"/>
          <w:i/>
          <w:sz w:val="28"/>
          <w:szCs w:val="28"/>
          <w:lang w:val="uk-UA"/>
        </w:rPr>
        <w:t xml:space="preserve">                                       </w:t>
      </w:r>
      <w:r>
        <w:rPr>
          <w:i/>
          <w:sz w:val="28"/>
          <w:szCs w:val="28"/>
        </w:rPr>
        <w:t>Там сонце сяє на весь обшир.</w:t>
      </w:r>
    </w:p>
    <w:p>
      <w:pPr>
        <w:pStyle w:val="Normal"/>
        <w:spacing w:lineRule="auto" w:line="240"/>
        <w:ind w:left="0" w:right="57" w:hanging="0"/>
        <w:jc w:val="both"/>
        <w:rPr/>
      </w:pPr>
      <w:r>
        <w:rPr>
          <w:rFonts w:eastAsia="Calibri" w:cs="Calibri"/>
          <w:i/>
          <w:sz w:val="28"/>
          <w:szCs w:val="28"/>
          <w:lang w:val="uk-UA"/>
        </w:rPr>
        <w:t xml:space="preserve">                                       </w:t>
      </w:r>
      <w:r>
        <w:rPr>
          <w:i/>
          <w:sz w:val="28"/>
          <w:szCs w:val="28"/>
        </w:rPr>
        <w:t>Це славне місто! Княже ім’я</w:t>
      </w:r>
    </w:p>
    <w:p>
      <w:pPr>
        <w:pStyle w:val="Normal"/>
        <w:spacing w:lineRule="auto" w:line="240"/>
        <w:ind w:left="0" w:right="57" w:hanging="0"/>
        <w:jc w:val="both"/>
        <w:rPr/>
      </w:pPr>
      <w:r>
        <w:rPr>
          <w:rFonts w:eastAsia="Calibri" w:cs="Calibri"/>
          <w:i/>
          <w:sz w:val="28"/>
          <w:szCs w:val="28"/>
          <w:lang w:val="uk-UA"/>
        </w:rPr>
        <w:t xml:space="preserve">                                        </w:t>
      </w:r>
      <w:r>
        <w:rPr>
          <w:i/>
          <w:sz w:val="28"/>
          <w:szCs w:val="28"/>
        </w:rPr>
        <w:t>хлібом і миром під сонцем сія.</w:t>
      </w:r>
    </w:p>
    <w:p>
      <w:pPr>
        <w:pStyle w:val="Normal"/>
        <w:spacing w:lineRule="auto" w:line="240"/>
        <w:ind w:left="0" w:right="57" w:hanging="0"/>
        <w:jc w:val="both"/>
        <w:rPr/>
      </w:pPr>
      <w:r>
        <w:rPr>
          <w:rFonts w:eastAsia="Calibri" w:cs="Calibri"/>
          <w:i/>
          <w:sz w:val="28"/>
          <w:szCs w:val="28"/>
          <w:lang w:val="uk-UA"/>
        </w:rPr>
        <w:t xml:space="preserve">                                       </w:t>
      </w:r>
      <w:r>
        <w:rPr>
          <w:i/>
          <w:sz w:val="28"/>
          <w:szCs w:val="28"/>
        </w:rPr>
        <w:t>Чи ж зрозуміли  ви,  про що ми?</w:t>
      </w:r>
    </w:p>
    <w:p>
      <w:pPr>
        <w:pStyle w:val="NoSpacing"/>
        <w:spacing w:lineRule="auto" w:line="240"/>
        <w:ind w:left="0" w:right="0" w:hanging="0"/>
        <w:rPr/>
      </w:pPr>
      <w:r>
        <w:rPr>
          <w:rFonts w:eastAsia="Calibri"/>
          <w:i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Жито і мир – це місто...! (Житомир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u w:val="single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>Зупинк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uk-UA"/>
        </w:rPr>
        <w:t xml:space="preserve">  «ТВОРЧА»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Ви - майбутнє України. То ж своїми знаннями, працею, здобутками звеличуйте її культуру, своїми досягненнями славте її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94335" cy="2336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манда . </w:t>
      </w:r>
      <w:r>
        <w:rPr>
          <w:b/>
          <w:sz w:val="28"/>
          <w:szCs w:val="28"/>
          <w:lang w:val="uk-UA"/>
        </w:rPr>
        <w:t>Ваше завдання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скласти сенкан до слова Україна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Україна</w:t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  <w:lang w:val="uk-UA"/>
        </w:rPr>
        <w:t>Рідна, незалежна.</w:t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  <w:lang w:val="uk-UA"/>
        </w:rPr>
        <w:t>Бореться, вирішує, згуртовує.</w:t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  <w:lang w:val="uk-UA"/>
        </w:rPr>
        <w:t>Україна – це мій рідний край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 xml:space="preserve">Батьківщина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</w:r>
    </w:p>
    <w:p>
      <w:pPr>
        <w:pStyle w:val="NoSpacing"/>
        <w:rPr/>
      </w:pPr>
      <w:r>
        <w:rPr>
          <w:sz w:val="28"/>
          <w:szCs w:val="28"/>
        </w:rPr>
        <w:drawing>
          <wp:inline distT="0" distB="0" distL="0" distR="0">
            <wp:extent cx="335280" cy="2406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ан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аше завданн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ідібрати слова до кожної букви слова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Україн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 унікальн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 красив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  <w:lang w:val="uk-UA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- родюч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 xml:space="preserve">А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актуальн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 xml:space="preserve">Ї-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сторичн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Н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езалежна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uk-UA"/>
        </w:rPr>
        <w:t>А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аграрна.</w:t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u w:val="single"/>
          <w:lang w:val="uk-UA"/>
        </w:rPr>
        <w:t xml:space="preserve">4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>Зупинк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uk-UA"/>
        </w:rPr>
        <w:t xml:space="preserve">  «ОМРІЯНИЙ ШЛЯХ»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u w:val="single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и дуже часто  чуємо з екранів наших телевізорів такі слова, як “Європа. Європейський союз. Майбутнє України.” Але що вони значать? Що таке Європа? Де вона знаходиться?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висловлювання дітей)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А що ж таке «Європа»? Хто підкаже?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Куди ж ми курс омріяний взяли?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Хто нас спрямує? Шлях легкий покаже?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Хто скаже: «Зупиніться! Вже прийшли!»?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Я вам скажу: іти не доведеться,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Бо в серці ми Європи споконвік!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Та, все ж, без нас усіх не обійдеться: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Без нас усіх і разом, і повік!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Європа – не лише частина світу,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То – цілий світ, в якому навіки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Всі люди миром впевненим зігріті…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Погляньте-но! Ось бачите зірки?...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Це – стяг Європи. Прапор миру й волі…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Його в нас відбирають на війні…(А. Ткаченко)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 w:cs="Calibri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з тебе, з нас починається Україна! </w:t>
      </w:r>
      <w:r>
        <w:rPr>
          <w:rFonts w:cs="Times New Roman" w:ascii="Times New Roman" w:hAnsi="Times New Roman"/>
          <w:sz w:val="28"/>
          <w:szCs w:val="28"/>
        </w:rPr>
        <w:t>Саме ми з вами робимо нашу державу відомою, європейською. Саме ми з вами можемо розповісти через соціальні мережі державам-сусідам про нашу унікальну країну, про її природні багатства, про мальовничі куточки, де поєднується колорит багатьох народ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ми організуємо подорож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«КОРАБЛЕМ СПОДІВАНЬ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а відкриє Україну з різних ракурсів для європейців. Але, щоб наш корабель швидше плив,  потрібно виконати завдання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На дошці зображений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uk-UA"/>
        </w:rPr>
        <w:t>«КОРАБЕЛЬ СПОДІВАНЬ»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кожна з команд по черзі виконують завдання. </w:t>
      </w:r>
    </w:p>
    <w:p>
      <w:pPr>
        <w:pStyle w:val="NoSpacing"/>
        <w:rPr/>
      </w:pPr>
      <w:r>
        <w:rPr>
          <w:sz w:val="28"/>
          <w:szCs w:val="28"/>
        </w:rPr>
        <w:drawing>
          <wp:inline distT="0" distB="0" distL="0" distR="0">
            <wp:extent cx="335280" cy="2406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ан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аше завданн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писати на картках-хвилях із клейкими аркушами свої прагнення і дії щодо кращого майбутнього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України.(</w:t>
      </w:r>
      <w:r>
        <w:rPr>
          <w:rFonts w:cs="Times New Roman" w:ascii="Times New Roman" w:hAnsi="Times New Roman"/>
          <w:bCs/>
          <w:i/>
          <w:sz w:val="24"/>
          <w:lang w:val="uk-UA"/>
        </w:rPr>
        <w:t xml:space="preserve"> «Що я можу зробити, щоб Україна була вільною?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4335" cy="23368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манда . </w:t>
      </w:r>
      <w:r>
        <w:rPr>
          <w:b/>
          <w:sz w:val="28"/>
          <w:szCs w:val="28"/>
          <w:lang w:val="uk-UA"/>
        </w:rPr>
        <w:t>Ваше завдання:</w:t>
      </w:r>
      <w:r>
        <w:rPr>
          <w:i/>
          <w:sz w:val="28"/>
          <w:szCs w:val="28"/>
          <w:lang w:val="uk-UA"/>
        </w:rPr>
        <w:t xml:space="preserve"> написати на картках-вітрилах із клейкими аркушами свої мрії, побажання</w:t>
      </w:r>
      <w:r>
        <w:rPr>
          <w:i/>
          <w:lang w:val="uk-UA"/>
        </w:rPr>
        <w:t>.( «Якою я хочу бачити Україну після війни?»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Діти, побажаємо нашому кораблику цікавої подорожі без перешкод країнами Європ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овнення посвідчення Українця/Украї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32080</wp:posOffset>
            </wp:positionH>
            <wp:positionV relativeFrom="paragraph">
              <wp:posOffset>-175895</wp:posOffset>
            </wp:positionV>
            <wp:extent cx="2460625" cy="1901190"/>
            <wp:effectExtent l="0" t="0" r="0" b="0"/>
            <wp:wrapSquare wrapText="larges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54070</wp:posOffset>
            </wp:positionH>
            <wp:positionV relativeFrom="paragraph">
              <wp:posOffset>-109220</wp:posOffset>
            </wp:positionV>
            <wp:extent cx="2296160" cy="1764665"/>
            <wp:effectExtent l="0" t="0" r="0" b="0"/>
            <wp:wrapSquare wrapText="larges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96520</wp:posOffset>
            </wp:positionH>
            <wp:positionV relativeFrom="paragraph">
              <wp:posOffset>137160</wp:posOffset>
            </wp:positionV>
            <wp:extent cx="2631440" cy="2021205"/>
            <wp:effectExtent l="0" t="0" r="0" b="0"/>
            <wp:wrapSquare wrapText="larges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338195</wp:posOffset>
            </wp:positionH>
            <wp:positionV relativeFrom="paragraph">
              <wp:posOffset>123190</wp:posOffset>
            </wp:positionV>
            <wp:extent cx="2580005" cy="1991360"/>
            <wp:effectExtent l="0" t="0" r="0" b="0"/>
            <wp:wrapSquare wrapText="larges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ідсумок уроку</w:t>
      </w:r>
    </w:p>
    <w:p>
      <w:pPr>
        <w:pStyle w:val="Normal"/>
        <w:ind w:left="0" w:right="0" w:firstLine="426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Слайд 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50505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 кожної людини є велика Батьківщина - країна, де вона народилася. Щасливі ми, що народилися на такій чудовій, багатій, мальовничій, багатонаціональній землі - на нашій славній Україні! Тут жили наші діди і прадіди, тут живуть наші батьки, тут корінь роду українського, що сягає сивої давни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а - це мати, яку не вибирають, бо Україна - це доля, яка випадає раз на віку, бо Україна - це пісня, яка вічна на цій землі. Це наша свята земля, наш рідний край – «Від Сяну до Дону»! Хай буде він благословенним у віках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Минулого року, коли російське зло розпочало проти нас тотальну війну, – ми не злякалися. Ми не розгубилися. Українці стали на захист держави. Вільний світ став на захист України.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Глобальний центр сили і сміливості зараз тут, в Україні, саме в наших людях, які боронять нашу державу. Які боронять нашу землю, нашу Донеччину, нашу Луганщину, всі наші землі, де тривають дуже жорстокі й болісні бої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Я дякую кожному нашому воїну, всім, хто стійко, сильно, сміливо захищає наші позиції на Донбасі, знищує ворога і за потужний результат на сход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Слава кожному і кожній, хто зараз у бою! Дякую всім, хто допомагає захищати Україну від російської агресії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Слава Україні </w:t>
      </w:r>
      <w:r>
        <w:rPr>
          <w:rFonts w:cs="Times New Roman" w:ascii="Times New Roman" w:hAnsi="Times New Roman"/>
          <w:color w:val="050505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18" t="-1418" r="-1418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ab/>
        <w:t>Світла пам’ять усім, хто віддав своє життя за Україну! Усім, кого ми згадуємо, коли говоримо «Слава Україні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Поки окупант на нашій землі, поки нашим містам загрожує руйнація, поки життя й свобода мільйонів українців під загрозою, ми повинні продовжувати цю битву. І ми вистоїмо. Я знаю, що ми вистоїм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50505"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Усі ви сьогодні були активними, кмітливими, спритними. Тож усі ми маємо об’єднатися в одну команду – українців, які багато знають про рідну країну, шанують її символи, завжди підтримують одне одного! Як  заповідав великий Тарас, бережіть волю і незалежність України, поважайте  свій народ і його мелодійну мову. Шануйте  себе і свою гідність, і шановані будете іншими. Усі ми, громадяни України, не байдужі до долі своєї Батьківщини, маємо пам’ятати: саме в єдності наша сила! </w:t>
      </w:r>
    </w:p>
    <w:p>
      <w:pPr>
        <w:pStyle w:val="TextBody"/>
        <w:shd w:fill="auto" w:val="clear"/>
        <w:spacing w:lineRule="auto" w:line="360" w:before="0" w:after="0"/>
        <w:ind w:left="40" w:right="40" w:hanging="0"/>
        <w:jc w:val="center"/>
        <w:rPr>
          <w:rFonts w:cs="Times New Roman"/>
          <w:b/>
          <w:b/>
          <w:bCs/>
          <w:i/>
          <w:i/>
          <w:iCs/>
          <w:color w:val="050505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olor w:val="050505"/>
          <w:sz w:val="28"/>
          <w:szCs w:val="28"/>
          <w:shd w:fill="FFFFFF" w:val="clear"/>
        </w:rPr>
        <w:t>Демонстрація відеокліпу Артем Пивоваров- Жовто-блакитне серце...</w:t>
      </w:r>
    </w:p>
    <w:p>
      <w:pPr>
        <w:pStyle w:val="Normal"/>
        <w:spacing w:lineRule="atLeast" w:line="312" w:before="75" w:after="75"/>
        <w:ind w:left="75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1">
    <w:name w:val="Заголовок №1 + Не напівжирний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Xt0psk2">
    <w:name w:val="xt0psk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13">
    <w:name w:val="Заголовок №1"/>
    <w:basedOn w:val="Normal"/>
    <w:qFormat/>
    <w:pPr>
      <w:shd w:fill="FFFFFF" w:val="clear"/>
      <w:spacing w:lineRule="exact" w:line="566" w:before="180" w:after="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hDb9WxPs5TA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10:00Z</dcterms:created>
  <dc:creator>newPC2</dc:creator>
  <dc:description/>
  <dc:language>en-US</dc:language>
  <cp:lastModifiedBy/>
  <cp:lastPrinted>2014-08-30T19:15:00Z</cp:lastPrinted>
  <dcterms:modified xsi:type="dcterms:W3CDTF">2023-08-29T11:29:11Z</dcterms:modified>
  <cp:revision>9</cp:revision>
  <dc:subject/>
  <dc:title/>
</cp:coreProperties>
</file>